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江苏省首批电子商务众创空间试点培育对象名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南京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五星星创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苏宁青创园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南京龙潭跨境贸易电子商务产业众创空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南京鸿存众创空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啡咖啡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俱橙空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点石众创孵化空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无锡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澄</w:t>
      </w:r>
      <w:r>
        <w:rPr>
          <w:rFonts w:eastAsia="微软雅黑" w:cs="微软雅黑" w:ascii="微软雅黑" w:hAnsi="微软雅黑"/>
          <w:sz w:val="22"/>
          <w:szCs w:val="22"/>
          <w:u w:val="none"/>
          <w:lang w:val="en-US" w:eastAsia="zh-CN"/>
        </w:rPr>
        <w:t>e</w:t>
      </w: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工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梁溪电商众创平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恒客空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希沃创业咖啡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山水城微商园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徐州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睢宁县沙集镇电子商务创业园众创空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徐州中关村信息谷雨林空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新沂市立成电子商务众创空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徐州创新创业教育学院电子商务众创空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九州人才创新工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丰县大沙河镇电子商务产业园众创空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常州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常州新动力创业梦工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融商智投跨境电商众创空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龙道创客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u w:val="none"/>
          <w:lang w:val="en-US" w:eastAsia="zh-CN"/>
        </w:rPr>
        <w:t>WINGBASE—</w:t>
      </w: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横林双创基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意工厂众创空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苏州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宜布网众创空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蒲公英孵化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海纳众创空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众创</w:t>
      </w:r>
      <w:r>
        <w:rPr>
          <w:rFonts w:eastAsia="微软雅黑" w:cs="微软雅黑" w:ascii="微软雅黑" w:hAnsi="微软雅黑"/>
          <w:sz w:val="22"/>
          <w:szCs w:val="22"/>
          <w:u w:val="none"/>
          <w:lang w:val="en-US" w:eastAsia="zh-CN"/>
        </w:rPr>
        <w:t>+</w:t>
      </w: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园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苏相云商</w:t>
      </w:r>
      <w:r>
        <w:rPr>
          <w:rFonts w:eastAsia="微软雅黑" w:cs="微软雅黑" w:ascii="微软雅黑" w:hAnsi="微软雅黑"/>
          <w:sz w:val="22"/>
          <w:szCs w:val="22"/>
          <w:u w:val="none"/>
          <w:lang w:val="en-US" w:eastAsia="zh-CN"/>
        </w:rPr>
        <w:t>.</w:t>
      </w: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创客空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南通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扶海青年互联网创业孵化园（简称“扶海创客”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u w:val="none"/>
          <w:lang w:val="en-US" w:eastAsia="zh-CN"/>
        </w:rPr>
        <w:t>“</w:t>
      </w: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供销</w:t>
      </w:r>
      <w:r>
        <w:rPr>
          <w:rFonts w:eastAsia="微软雅黑" w:cs="微软雅黑" w:ascii="微软雅黑" w:hAnsi="微软雅黑"/>
          <w:sz w:val="22"/>
          <w:szCs w:val="22"/>
          <w:u w:val="none"/>
          <w:lang w:val="en-US" w:eastAsia="zh-CN"/>
        </w:rPr>
        <w:t>e</w:t>
      </w: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家”如皋运营中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南通淘金创谷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连云港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灌南县电商创业园众创空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东海跨境众创空间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啡咖啡互联网</w:t>
      </w:r>
      <w:r>
        <w:rPr>
          <w:rFonts w:eastAsia="微软雅黑" w:cs="微软雅黑" w:ascii="微软雅黑" w:hAnsi="微软雅黑"/>
          <w:sz w:val="22"/>
          <w:szCs w:val="22"/>
          <w:u w:val="none"/>
          <w:lang w:val="en-US" w:eastAsia="zh-CN"/>
        </w:rPr>
        <w:t>+</w:t>
      </w: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创客空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淮安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洪泽电子商务创客中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淮师创客中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江苏顺丰电子商务产业园众创空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盐城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南大创梦工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大数据产业园电子商务众创空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颐高万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扬州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中国创谷圆梦创新工坊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江都创客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通邮梦工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镇江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爱电气空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春城农业电子商务众创空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华东森林产品电商城众创空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泰州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歌德创梦空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楚慧谷众创空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靖江电商创业中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宿迁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泗洪县创客空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苏宿园区“梦工厂”众创空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宿城区网创空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昆山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财智创客空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泰兴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泰兴市电子商务服务中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沭阳县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申中电商创客之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u w:val="none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tia</dc:creator>
  <dc:description/>
  <dc:language>en-US</dc:language>
  <cp:lastModifiedBy>lutia</cp:lastModifiedBy>
  <dcterms:modified xsi:type="dcterms:W3CDTF">2018-06-27T01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